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 23.06.2010 год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сновных 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по обеспечению  деятельности в рамках </w:t>
      </w:r>
    </w:p>
    <w:p>
      <w:pPr>
        <w:pStyle w:val="Normal"/>
        <w:rPr/>
      </w:pPr>
      <w:r>
        <w:rPr/>
        <w:t>реализации основной образовательной программы НО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создания условий для организационного, управленческого, кадрового, материально-технического, финансового, научно-методического и информационного обеспечения реализации ООП НО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казываю: 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лан-график основных мероприятий по введению ФГОС (Приложение №1)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</w:r>
    </w:p>
    <w:p>
      <w:pPr>
        <w:pStyle w:val="Normal"/>
        <w:shd w:fill="FFFFFF" w:val="clear"/>
        <w:ind w:left="10" w:right="-6" w:hanging="0"/>
        <w:jc w:val="center"/>
        <w:rPr/>
      </w:pPr>
      <w:r>
        <w:rPr/>
        <w:t>Директор МОУ «СОШ» р.п.Турки _________Л.В.Лоп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ind w:left="6372" w:hanging="0"/>
        <w:rPr/>
      </w:pPr>
      <w:r>
        <w:rPr/>
        <w:t>от «___» 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(ФГО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05"/>
        <w:gridCol w:w="2021"/>
        <w:gridCol w:w="16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Направление мероприят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Создание нормативного обеспечения введения ФГО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8"/>
              </w:rPr>
              <w:t xml:space="preserve">1.Издание приказа   о переходе ОУ на обучение по ФГОС начального общего образован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>2.Заключение договоров с родителями (законными представителями) обучающихся о предоставлении общего образования государственным обще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3.Разработка должностных инструкций работников ОУ (в соответствии с приказом Минздравсоцразвития РФ от 14.08.2009 № 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тверждение расписания звонков в соответствии с требованиями САНПИН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 xml:space="preserve">5.Разработка и утверждение Учебного плана ОУ в соответствии с ФГОС.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Разработка других локальных актов ОУ, обеспечивающих введение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, кл.руководител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УВР,зам директора по В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,творческая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8"/>
              </w:rPr>
              <w:t>Август, сентябрь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юнь-август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густ-сентябрь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прель 2010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Создание организационного обеспечения введения ФГО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1.Обеспечение кадровых условий реализации ФГОС (укомплектованность ОУ педагогическими работниками, уровень квалификации педагогов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8"/>
              </w:rPr>
              <w:t>Обеспечение финансовых условий реализации ФГОС (</w:t>
            </w:r>
            <w:r>
              <w:rPr>
                <w:sz w:val="16"/>
                <w:szCs w:val="28"/>
              </w:rPr>
              <w:t>структура и объем расходов ОУ, необходимых для реализации основной образовательной программы начального общего образования прерывность профессионального развития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>3.Обеспечение материально-технических условий реализации основной образовательной программы начального общего образования (</w:t>
            </w:r>
            <w:r>
              <w:rPr>
                <w:sz w:val="16"/>
                <w:szCs w:val="28"/>
              </w:rPr>
              <w:t>соответствие материально-технической базы ОУ действующим санитарным и противопожарным нормам, нормам охраны труда, предъявляемым: к участку (территории); зданию; набору и размещению помещений для урочной и внеурочной деятельности; помещению библиотеки; помещению для питания обучающихся;   спортивному залу;    игровому и спортивному оборудованию; помещениям для медицинского персонала; мебели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>4.Обеспечение информационно-образовательной среды ОУ.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рганизация учебно-методического и информационного обеспечения реализации основной образовательной программы начального общего образова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16"/>
                <w:szCs w:val="28"/>
              </w:rPr>
              <w:t>обеспечение учебник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6"/>
                <w:szCs w:val="28"/>
              </w:rPr>
              <w:t>наличие фонда дополнительной литературы: детской художественной, научно-популярной, справочно-библиографической, периодических изданий)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16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рганизация деятельности органов государственно-общественного управления ОУ по подготовке учреждения к введению ФГО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рганизация  информирования и консультирования родителей (законных представителей) обучающихся по вопросам введения ФГОС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редитель,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.руководители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по АХ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 директора по У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8"/>
              </w:rPr>
              <w:t>Август,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-декабрь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 2010г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густ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густ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юнь-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Создание кадрового обеспечения введения ФГО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беспечение повышения квалификации учителей начальных классов по ФГОС начального общего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я нач.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-декабрь 2010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Научно-методическое обеспечение введения ФГОС в О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плана методической работы ОУ, обеспечивающего сопровождение введения ФГОС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методических объединений педагогов по изучению и введению ФГОС начального общего образования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(постоянно действующего) семинара для учителей по системе оценки достижения планируемых результатов освоения основной образовательной программы начального общего образования (формирование универсальных учебных действий, оценивание метапредметных и личностных достижений учащихся)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ие списка учебников в соответствии с федеральными перечнями учебников в контексте реализации ФГОС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аботка и утверждение основной образовательной программы начального общего образования ОУ (на основе ФГОС и примерной основной образовательной программы начального общего образования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(ежегодного) публичного отчета о результатах реализации основной образовательной программы начального общего образования в контексте введения ФГО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ШМО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ШМО, библиотекарь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чая группа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8"/>
              </w:rPr>
              <w:t>Август-сентябрь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юнь-сентябрь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раза в год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юнь-август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-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густ 2010г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й, июнь 2011г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Осуществление информационной поддержки введения ФГОС посредством создания странички на сайте школ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Поляков Вл.В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8"/>
              </w:rPr>
              <w:t>учитель информа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нтябрь,ноябр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010г.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7:00Z</dcterms:created>
  <dc:creator>1</dc:creator>
  <dc:description/>
  <cp:keywords/>
  <dc:language>en-US</dc:language>
  <cp:lastModifiedBy>1</cp:lastModifiedBy>
  <dcterms:modified xsi:type="dcterms:W3CDTF">2011-01-15T08:47:00Z</dcterms:modified>
  <cp:revision>2</cp:revision>
  <dc:subject/>
  <dc:title/>
</cp:coreProperties>
</file>