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уп к информационным системам и информационно-телекоммуникационным сет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мпьютерный класс учреждения подключен к высокоскоростному Интернету (выделенная линия, поставщик ОАО «Ростелеком»). Учреждение обеспечивает безопасность детей в сети интернет посредством установленных контент-филь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минобрнауки.рф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"Российское образование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hool-collection.edu.ru/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Министерства образования и науки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xn--80abucjiibhv9a.xn--p1ai/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Министерства образования Саратовской обла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minobr.saratov.gov.ru/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"российское образовани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cior.edu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xn--80abucjiibhv9a.xn--p1ai/" TargetMode="External"/><Relationship Id="rId6" Type="http://schemas.openxmlformats.org/officeDocument/2006/relationships/hyperlink" Target="http://minobr.saratov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6:00Z</dcterms:created>
  <dc:creator>Admin</dc:creator>
  <dc:description/>
  <cp:keywords/>
  <dc:language>en-US</dc:language>
  <cp:lastModifiedBy>Admin</cp:lastModifiedBy>
  <dcterms:modified xsi:type="dcterms:W3CDTF">2016-02-12T10:44:00Z</dcterms:modified>
  <cp:revision>3</cp:revision>
  <dc:subject/>
  <dc:title>Доступ к информационным системам и информационно-телекоммуникационным сетям</dc:title>
</cp:coreProperties>
</file>