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лассный ча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Ты имеешь право…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знакомить детей с понятиями: «право», «конвенция», рассмотре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которые направления «Конвенции о правах ребёнка» (право на имя, на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знь, на своё мнение, на образование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1. Развивать словарный запас детей, логическое мышление, воображение,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сприятие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Воспитывать гражданско-патриотические чувства у учащихся младших </w:t>
        <w:tab/>
        <w:t>классов, развивать коммуникативные качества учащихся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мероприятия.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b/>
          <w:sz w:val="28"/>
          <w:szCs w:val="28"/>
        </w:rPr>
        <w:t>1 этап.</w:t>
      </w:r>
      <w:r>
        <w:rPr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Конвенция» - основной документ о правах ребёнка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Из-за книги появляются мальчик и девочка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льчик. 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сегодня мы поговорим о правах детей, т. е. о ваших правах. Как вы думаете, какие права должен иметь ребёнок?(Право на жизнь, на отдых, на образование, на медицинскую помощь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Девочка.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sz w:val="28"/>
          <w:szCs w:val="28"/>
        </w:rPr>
        <w:t>- Сейчас вы живёте с родителями, которые заботятся о вас, стараются уберечь вас от всяких неприятностей, лечат вас, когда вы болеете, создают вам условия для учёбы, помогают подготовиться к взрослой жизни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Мальчик.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sz w:val="28"/>
          <w:szCs w:val="28"/>
        </w:rPr>
        <w:t xml:space="preserve">- Но о детях заботятся не только в семье. Существует Организация Объединённых Наций (ООН), принимающая законы, по которым живут люди всего мира. Так вот в 1989 году эта организация приняла особый документ под названием «Конвенция о правах ребёнка». Конвенция – это соглашение, договор, в котором государства дают обязательства соблюдать права каждого ребёнка. 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Девочка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а гражданами какой страны вы являетесь?(Мы являемся гражданами России.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Так вот, наша страна тоже подписалась под этим документом, а значит – пообещала всему миру заботиться о своих малолетних гражданах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Мальчик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Каждый ребёнок с момента рождения имеет право на жизнь, на имя, родительскую заботу, гражданство, на выражение собственного мнения, на образование, отдых, лечение, досуг, на общение с родителями, на защиту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Ученик. Я ничего не понял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Мальчик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Тогда давайте это себе представим…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  этап.</w:t>
      </w:r>
      <w:r>
        <w:rPr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Право на имя»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внимательно послушайте отрывок из известной вам сказки: «…И как только она поцеловала лепестки, там внутри, в бутоне, что-то щёлкнуло, цветок распустился. Это был точь-в-точь тюльпан, но в самой чашечке на зелёном пестике цветка сидела девочка. Она была маленькая-маленькая, всего в дюйм ростом. Её так и прозвали … Дюймовочка»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Слово Дюймовочка это что? (имя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А как назвал Папа Карло мальчика, которого он выстругал из полена?(ответы детей – Буратино)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sz w:val="28"/>
          <w:szCs w:val="28"/>
        </w:rPr>
        <w:t>- Буратино – это что? (имя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как вы думаете, о каком праве мы сейчас говорили? (ответы детей – Мы говорили о том, что каждый человек имеет право на имя.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Да, ребята, в «Конвенции о правах ребёнка» говорится о том, что каждый имеет право на имя. У каждого из вас есть имя. У нас есть сердечки, найдите каждый своё. Прочитайте, что оно обозначает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Стихотворение  В Агапова « Дорожите именем своим!»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Дорожите именем своим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Имена даются не случайно…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В них простая маленькая тайна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Дорожите именем своим!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Ах, как много ласковых имён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У мальчишек в школе и девчонок!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Вечером и утречком, спросонок. Слушайте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Их звучный перезвон: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Света, Миша, Сашенька, максим…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знает каждый, сосчитайте!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Никого, друзья, не обижайте…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Дорожите именем своим!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Родители придумывают вам имя, дают фамилию, а затем ваши данные записывают в специальный документ – свидетельство о рождении. Это первый документ ребёнка. Он есть у каждого из вас. Свидетельство о рождении говорит не только о факте появления на свет нового человека, но и о том, что он является гражданином страны, которая заботится о его благополучии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Итак, первое право, которое имеет каждый ребёнок – право на имя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. «</w:t>
      </w:r>
      <w:r>
        <w:rPr>
          <w:b/>
          <w:i/>
          <w:sz w:val="28"/>
          <w:szCs w:val="28"/>
        </w:rPr>
        <w:t>Право на жизнь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сейчас, давайте, посмотрим отрывок из сказки. Ели вы почувствуете, что герою сказки угрожает опасность, тихонько поднимите руку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Сцена встречи Колобка с лисой. (Сказка «Колобок»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Какая опасность угрожает Колобку? (Лиса может съесть Колобка.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Какое право нарушила лиса в сказке? (Я думаю, что лиса нарушила право Колобка на жизнь. Она не должна была есть его.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Да, ребята, лиса нарушила право, которое имеет каждый человек, и оно также записано в Конвенции – это право на жизнь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А в каких сказках, которые вы знаете, также нарушается это право? («Волк и семеро козлят», «Красная Шапочка»)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sz w:val="28"/>
          <w:szCs w:val="28"/>
        </w:rPr>
        <w:t>- Каждый человек должен сам стремиться защищать себя и свою жизнь, в том числе и дети: прежде всего не впускать никого чужого в дом, вступать в доверительные разговоры с незнакомыми людьми, соблюдая правила дорожного движения, не играть с огнём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на примере Колобка с каким правом мы познакомились?(Ответы детей – право на жизнь.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 этап. « </w:t>
      </w:r>
      <w:r>
        <w:rPr>
          <w:b/>
          <w:i/>
          <w:sz w:val="28"/>
          <w:szCs w:val="28"/>
        </w:rPr>
        <w:t>Право на образование»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Перед детьми на доске плакаты с изображением ситуаций, связанных с образованием. (Буратино идёт в школу, мама учит сына читать, дети сидят за компьютером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глядя на картинки, сформулируйте следующее право. ( Все дети имеют право на образование.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Конечно, каждый ребёнок имеет право на образование, он учиться в школе, пишет, читает, играет с друзьями. У вас есть «волшебные друзья», которые помогают вам развивать своё мышление, сообразительность, а главное хорошо учиться. Отгадайте, о каких волшебных друзьях идёт речь?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Загадки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1. Стоит дом: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Кто в него войдёт,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т и ум приобретёт. (Школа.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2. Тридцать три сестрички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Ростом невелички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Если знаешь их секрет,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То найдёшь на всё ответ. (Буквы.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sz w:val="28"/>
          <w:szCs w:val="28"/>
        </w:rPr>
        <w:t>3. Не куст, а с листочками,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Не рубашка, а сшита,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Не человек, а рассказывает. (Книга.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Итак, о каком праве мы говорили? Ребята, вы имеете право на образование и ваша задача хорошо учиться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. «</w:t>
      </w:r>
      <w:r>
        <w:rPr>
          <w:b/>
          <w:i/>
          <w:sz w:val="28"/>
          <w:szCs w:val="28"/>
        </w:rPr>
        <w:t>Право на отдых»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Идём дальше. Мы в сказке «Золушка»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На сцене Золушка с метлой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Золушка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Дразнят Золушкой меня,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Оттого что у огня,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ы не жалея,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ухне я тружусь, тружусь,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С печкой я вожусь, вожусь,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И всегда в золе я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Прячу я печаль мою,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Улыбаюсь даже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Но неужто никогда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 уйти мне никуда от золы и сажи? 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Неужели не дождаться мне веселья и радости? Ведь так и заболеть можно. Ведь это очень вредно не поехать на бал, когда ты этого заслуживаешь! Хочу, хочу, чтоб счастье вдруг пришло ко мне! Добрые люди, где же вы? Добрые люди, а добрые люди!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Звучит музыка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Появляются фея, крёстная Золушки, и паж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ея. 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Здравствуй, дорогая крестница!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Золушка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Крёстная! Дорогая крёстная! Ты всегда появляешься так неожиданно!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Фея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Ты хочешь поехать на бал?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Золушка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Да, крёстная, но…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Фея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Не, спорь, не спорь, ты поедешь туда. Очень вредно не ездить на балы, когда ты заслужил это. Ты поедешь на бал в отличном платье. Вот моя волшебная палочка. Сейчас буду творить чудеса! Обожаю эту работу!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Фея взмахивает палочкой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Паж.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sz w:val="28"/>
          <w:szCs w:val="28"/>
        </w:rPr>
        <w:t>-Дорогая, милая Золушка! Я не волшебник я только учусь! Но я знаю, что дружба помогает делать настоящие чудеса!   (преподносит ей хрустальные туфельки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Золушка одевает их и Паж уводит Золушку под руку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Конечно, дети имеют право на отдых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этап. «</w:t>
      </w:r>
      <w:r>
        <w:rPr>
          <w:b/>
          <w:i/>
          <w:sz w:val="28"/>
          <w:szCs w:val="28"/>
        </w:rPr>
        <w:t>Право на медицинскую помощь».</w:t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7 этап. </w:t>
      </w:r>
      <w:r>
        <w:rPr>
          <w:b/>
          <w:i/>
          <w:sz w:val="28"/>
          <w:szCs w:val="28"/>
        </w:rPr>
        <w:t>« Право на собственность»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А теперь давайте посмотрим с вами небольшую сценку из школьной жизни, а вы назовёте какое это право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Сценка «Чужой телефон»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Выходят дети с портфелями и кладут их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 ученик: 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Ты не пойдёшь на физкультуру?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2 ученик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Нет, я освобождена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Все уходят, кроме 2 ученика. Он садится и начинает рисовать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2 ученик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Ой, резинки нет. У кого бы взять? Посмотрю у Саши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Начинает что-то искать в портфеле. Находит сотовый телефон, начинает смотреть его, читает сообщения. В это время входит 1 ученик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Почему ты открыл мой портфель? И играешь моим телефоном?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А что такого, я же ничего не взял, только посмотрел. Разве нельзя?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sz w:val="28"/>
          <w:szCs w:val="28"/>
        </w:rPr>
        <w:t>-На первый взгляд, казалось бы обычное дело. Всего лишь взять чужой телефон. А как вы думаете, ребята? (ответы детей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Это право называется – правом собственности. Т. е. каждый человек, в том числе и ребёнок имеет право владеть вещами, и никто не имеет права по какой- либо причине посягать на принадлежащее тебе имущество. Это закреплено в Конвенции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8 этап. «</w:t>
      </w:r>
      <w:r>
        <w:rPr>
          <w:b/>
          <w:i/>
          <w:sz w:val="28"/>
          <w:szCs w:val="28"/>
        </w:rPr>
        <w:t>Права и обязанности»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sz w:val="28"/>
          <w:szCs w:val="28"/>
        </w:rPr>
        <w:t>-Конвенция о правах ребёнка содержит не только права. Она чётко устанавливает границы перехода от детства к взрослой жизни (ООН считает детьми человеческие существа от рождения до 18 лет.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Но детям и подросткам зачастую хочется быстрее стать взрослыми, уйти от опеки, поучений типа: «я лучше знаю, что нужно, ведь я старше тебя». Возникают конфликты между детьми и взрослыми. Здесь уже не взрослые нарушают права детей, а дети претендуют на роль взрослых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Обратите внимание на вопросы, которые даны на доске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Можно ли не допускать ссор?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В чём причины конфликтов между детьми и взрослыми?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Попробуем вместе разобраться, а потом постараемся ответить на вопросы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Разыгрывается сценка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Семья: бабушка вяжет, мама пишет, папа смотрит телевизор. Забегает сын Петя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Сын: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Мам, так кушать хочется! Скорей дай поесть. (Садится за стол, начинает есть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Мать: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С грязными руками за стол?! Помой руки!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Сын: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Это насилие над личностью! Мы сегодня с Конвенцией о правах ребёнка знакомились!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Бабушка: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Петенька, сходи в аптеку за лекарством, что-то давление поднялось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Сын: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sz w:val="28"/>
          <w:szCs w:val="28"/>
        </w:rPr>
        <w:t>- Бабуль не имеешь права эксплуатировать ребёнка. (Встаёт из- за стола.) Спасибо, я так наелся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Мать: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Помой посуду, сынок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Сын: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Не имеешь права использовать детский труд, мамочка.(садится, смотрит телевизор)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Отец: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Выключай телевизор и садись за уроки, иначе я тебя отлуплю!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Сын: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Это проявление жестокости, папа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Назовите ошибки в поведении членов семьи?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(на доске табличка « обязанности»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Имеет ли право ребёнок от чего-то отказаться и получить то, что хочет?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Давайте, подведём итог нашего классного часа и ответим на вопросы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Кто является ответственным за обеспечение прав детей? (Родители несут ответственность за воспитание ребёнка. Государство обеспечивает защиту детей.) 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В каком международном документе записаны права детей? (Конвенция о правах ребёнка.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Какие основные права вам известны? (Рисунки детей.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- В каких сказках нарушались права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 позовём в зал всех героев. Ведь добро победило зло и несправедл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ец, здорово придумала. Дорогие гости проходите в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ознь, поодиночке не одолеть то, что можно сделать вместе. Один посадит дерево, а вместе - сад. Один успеет положить только кирпич, а у тех, кто взялся за дело вместе, - целый дом готов! Соединяет людей дружба, и вместе они живут счастл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дети на Земле любят свой дом и свою семью и хотят жить весело, радостно и др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И. Мазнина «Давайте друж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будем дружить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тица – с небом, как травы – с л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етер – с морем, поля – с дожд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дружит солнце со всеми н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будем к тому стрем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с любили и зверь , и п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веряли повсюду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амым верным своим друзь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будем беречь планет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сей Вселенной похожей не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сей Вселенной совсем од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удет делать без нас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венция о правах  ребёнка очень важный документ. Она существует для того, чтобы защищать вас от обид со стороны взрослых. Это главная цель этого документа.</w:t>
      </w:r>
    </w:p>
    <w:p>
      <w:pPr>
        <w:pStyle w:val="Normal"/>
        <w:rPr/>
      </w:pPr>
      <w:r>
        <w:rPr>
          <w:sz w:val="28"/>
          <w:szCs w:val="28"/>
        </w:rPr>
        <w:t>- Ребята, пусть в вашем доме всегда будет мир, покой и счастье. Пусть вас окружают добрые и отзывчивые люди, хорошие и верные друзья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5:35:00Z</dcterms:created>
  <dc:creator>User</dc:creator>
  <dc:description/>
  <cp:keywords/>
  <dc:language>en-US</dc:language>
  <cp:lastModifiedBy>User</cp:lastModifiedBy>
  <dcterms:modified xsi:type="dcterms:W3CDTF">2009-12-26T08:00:00Z</dcterms:modified>
  <cp:revision>5</cp:revision>
  <dc:subject/>
  <dc:title>Классный час</dc:title>
</cp:coreProperties>
</file>