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комендации для родителей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ава участников образовательного процесса, в частности, родителей школьников</w:t>
      </w:r>
    </w:p>
    <w:p>
      <w:pPr>
        <w:pStyle w:val="Normal"/>
        <w:rPr/>
      </w:pPr>
      <w:r>
        <w:rPr>
          <w:sz w:val="28"/>
          <w:szCs w:val="28"/>
        </w:rPr>
        <w:t xml:space="preserve">       </w:t>
      </w:r>
      <w:r>
        <w:rPr>
          <w:sz w:val="28"/>
          <w:szCs w:val="28"/>
        </w:rPr>
        <w:t>Я расскажу вам  о том, что нам необходимо знать для защиты свободы убеждений своих детей. Речь пойдет о праве родителей на участие в управлении школой и о праве влиять на содержание образования.</w:t>
        <w:br/>
        <w:br/>
        <w:t>     Если мы ставим целью защищать свободу убеждений наших детей правовыми методами, нам нужно иметь в виду очень важный принцип: каждая сфера жизни регулируется своими законами, которые являются для нее основными; другие законы и подзаконные акты, так или иначе затрагивающие эту сферу, не должны противоречить основным, в противном случае граждане могут не принимать их во внимание. Чтобы не быть голословными, приведем цитату. В п. 1 ст. 3 ФЗ «Об образовании», который и является основным в сфере образования, сказано: «Законодательство Российской Федерации в области образования включает  в  себя  Конституцию Российской Федерации, настоящий Федеральный закон,  принимаемые в соответствии с ним другие законы и иные нормативные правовые акты  Российской  Федерации…»</w:t>
        <w:br/>
        <w:t xml:space="preserve">     </w:t>
        <w:br/>
        <w:t>     Итак, в оценке любых нормативных актов, касающихся нас как учителей, мы отталкиваемся от принципа первичности Конституции РФ и основного в нашей области закона — закона РФ «Об образовании».</w:t>
        <w:br/>
        <w:t>     При защите свободы убеждений школьников следует опираться на следующие документы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ституции РФ (ст. 43 и 44)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З «Об образовании» (ст. 1, 2, 13, 14, 15, 32, 35, 50, 51, 52 и 55)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емейный кодекс РФ (ст. 63 и 64)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З «О внесении изменений в Федеральный закон "О воинской обязанности и военной службе" и Закон Российской Федерации "Об образовании"» (принят ГД в третьем чтении 6 июля 2005 года)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мерное положение о типовом Уставе общеобразовательного учреждения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став школы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олжностные инструкции учителя, классного руководителя, директора школы.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Локальные акты образовательного  учрежде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Уполномоченный  МОУ «СОШ» р.п.Турки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урковского района Саратовской области  Андрее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20:00Z</dcterms:created>
  <dc:creator>сош</dc:creator>
  <dc:description/>
  <cp:keywords/>
  <dc:language>en-US</dc:language>
  <cp:lastModifiedBy>сош</cp:lastModifiedBy>
  <dcterms:modified xsi:type="dcterms:W3CDTF">2011-04-13T08:20:00Z</dcterms:modified>
  <cp:revision>3</cp:revision>
  <dc:subject/>
  <dc:title/>
</cp:coreProperties>
</file>