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                                                                 Директор  МОУ СОШ имени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              С.М.Иванова р.п.Турки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 20__ г.                                                              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«___» 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36"/>
          <w:szCs w:val="36"/>
        </w:rPr>
        <w:t>ответственного по обеспечению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лжностные обязанности и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ветственный по обеспечению безопасности обязан:. </w:t>
      </w:r>
    </w:p>
    <w:p>
      <w:pPr>
        <w:pStyle w:val="Normal"/>
        <w:rPr/>
      </w:pPr>
      <w:r>
        <w:rPr>
          <w:sz w:val="24"/>
          <w:szCs w:val="24"/>
        </w:rPr>
        <w:t>1 . 1. Знать и руководствоваться в своей деятельности требованиями законодательных и нормативных правовых документов по обеспечению безопасности, охране труда, предупреждению и недопущению террористических актов, по борьбе с проявлениями терроризма и экстре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овать в образовательном учреждении ра</w:t>
        <w:softHyphen/>
        <w:t>боту по обеспечению безопасности, антитеррористической защищенности, противодействию экстремизму, по про</w:t>
        <w:softHyphen/>
        <w:t>тивопожарной безопасности и электробезопасности, пре</w:t>
        <w:softHyphen/>
        <w:t>дупреждению производственного травматизма, соблюде</w:t>
        <w:softHyphen/>
        <w:t>нию внутреннего режима и поддержанию общественн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зрабатывать документы планирования, меропри</w:t>
        <w:softHyphen/>
        <w:t>ятий по безопасности, антитеррористической защищенно</w:t>
        <w:softHyphen/>
        <w:t>сти и гражданской обороне, проекты приказов, распоря</w:t>
        <w:softHyphen/>
        <w:t>жений, инструкции, памятки, наглядную агитацию и др. документы.</w:t>
      </w:r>
    </w:p>
    <w:p>
      <w:pPr>
        <w:pStyle w:val="Normal"/>
        <w:rPr/>
      </w:pPr>
      <w:r>
        <w:rPr>
          <w:sz w:val="24"/>
          <w:szCs w:val="24"/>
        </w:rPr>
        <w:t>. 1.4. Принимать участие в разработке годового и ме</w:t>
        <w:softHyphen/>
        <w:t>сячных планов воспитательной работы в части, касающей</w:t>
        <w:softHyphen/>
        <w:t>ся подготовки и проведения мероприятий по привитию ус</w:t>
        <w:softHyphen/>
        <w:t>тойчивости  к  вовлечению обучающихся  и сотрудников учреждения в экстремистские организации и противоправны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ланировать и проводить занятия по подготовке преподавательского состава, обслуживающего персона</w:t>
        <w:softHyphen/>
        <w:t>ла по вопросам, касающимся безопасности, антитерро</w:t>
        <w:softHyphen/>
        <w:t>ристической защиты, гражданской обороны и действиям при возникновении чрезвычайных ситуаций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>1.6. Организовать работу по соблюдению требований внутри объектового режима, правил внутреннего распо</w:t>
        <w:softHyphen/>
        <w:t>рядка, предупреждению антиобщественного поведения обучающихся  в образовательном учреж</w:t>
        <w:softHyphen/>
        <w:t>дении.</w:t>
      </w:r>
    </w:p>
    <w:p>
      <w:pPr>
        <w:pStyle w:val="Normal"/>
        <w:rPr/>
      </w:pPr>
      <w:r>
        <w:rPr>
          <w:sz w:val="24"/>
          <w:szCs w:val="24"/>
        </w:rPr>
        <w:t>1.7. Организовать работу детских общественных организаций и родительской общественности (родительских комитетов, групп, ученического органа самоуправления, организаций «Юный дружинник», «Юный пожарный», «Юный инспектор по безопасному движению» и др.) по обеспечению общественного порядка в образовательном учреждении.</w:t>
      </w:r>
    </w:p>
    <w:p>
      <w:pPr>
        <w:pStyle w:val="Normal"/>
        <w:rPr/>
      </w:pPr>
      <w:r>
        <w:rPr>
          <w:sz w:val="24"/>
          <w:szCs w:val="24"/>
        </w:rPr>
        <w:t>1 .8. Организовать и поддерживать взаимодействие с органами внутренних дел, ФСБ, ГО и ЧС, прокуратуры по вопросам обеспечения правопорядка и безопасности. Со</w:t>
        <w:softHyphen/>
        <w:t>гласовывать планы работы учреждения, другие докумен</w:t>
        <w:softHyphen/>
        <w:t>ты, касающиеся обеспечения безопасности в образователь</w:t>
        <w:softHyphen/>
        <w:t>ном учреждении, с правоохранительными органами.</w:t>
      </w:r>
    </w:p>
    <w:p>
      <w:pPr>
        <w:pStyle w:val="Normal"/>
        <w:rPr/>
      </w:pPr>
      <w:r>
        <w:rPr>
          <w:sz w:val="24"/>
          <w:szCs w:val="24"/>
        </w:rPr>
        <w:t>1.9. Оказывать помощь педагогическим работникам в обеспечении безопасности и общественного порядка во время проведения культурно-массовых мероприятий.</w:t>
      </w:r>
    </w:p>
    <w:p>
      <w:pPr>
        <w:pStyle w:val="Normal"/>
        <w:rPr/>
      </w:pPr>
      <w:r>
        <w:rPr>
          <w:sz w:val="24"/>
          <w:szCs w:val="24"/>
        </w:rPr>
        <w:t>1.10. Разрабатывать документы и проводить специаль</w:t>
        <w:softHyphen/>
        <w:t>ные учения (тренировки) по действиям обучающихся  и педагогического состава в чрезвычайных и экстремальных ситуациях, тренировки по плану ГО.</w:t>
      </w:r>
    </w:p>
    <w:p>
      <w:pPr>
        <w:pStyle w:val="Normal"/>
        <w:rPr/>
      </w:pPr>
      <w:r>
        <w:rPr>
          <w:sz w:val="24"/>
          <w:szCs w:val="24"/>
        </w:rPr>
        <w:t>1.11. Контролировать содержание в безопасном состоянии и в надлежащем порядке подвальных, подсобных, хозяйственных, технических, чердачных помещений, тре</w:t>
        <w:softHyphen/>
        <w:t>бовать от ответственных должностных лиц содержания их закрытыми и опечатанными, а пожарные  краны, средства пожаротушения, запасные выходы в готовности к исполь</w:t>
        <w:softHyphen/>
        <w:t>зованию.</w:t>
      </w:r>
    </w:p>
    <w:p>
      <w:pPr>
        <w:pStyle w:val="Normal"/>
        <w:rPr/>
      </w:pPr>
      <w:r>
        <w:rPr>
          <w:sz w:val="24"/>
          <w:szCs w:val="24"/>
        </w:rPr>
        <w:t>1.12. Обеспечивать предварительный контроль подго</w:t>
        <w:softHyphen/>
        <w:t>товки мест проведения массовых мероприятий, постоян</w:t>
        <w:softHyphen/>
        <w:t>ного нахождения обучающихся  и сотрудников ( классов, кабинетов, спортивного зала,  производственных мастерских и др. помещений) на предмет их безопасности.</w:t>
      </w:r>
    </w:p>
    <w:p>
      <w:pPr>
        <w:pStyle w:val="Normal"/>
        <w:rPr/>
      </w:pPr>
      <w:r>
        <w:rPr>
          <w:sz w:val="24"/>
          <w:szCs w:val="24"/>
        </w:rPr>
        <w:t>1 . 13. Лично контролировать учет, состояние хранения   средств индивидуальной защиты, меди</w:t>
        <w:softHyphen/>
        <w:t>цинских препаратов, химикатов, ядотехнических жидкостей на предмет обеспечения надежной сохранности их и недо</w:t>
        <w:softHyphen/>
        <w:t>пущения несанкционированного доступа к ним.</w:t>
      </w:r>
    </w:p>
    <w:p>
      <w:pPr>
        <w:pStyle w:val="Normal"/>
        <w:rPr/>
      </w:pPr>
      <w:r>
        <w:rPr>
          <w:sz w:val="24"/>
          <w:szCs w:val="24"/>
        </w:rPr>
        <w:t>1 . 14. Соблюдать установленные правила внутреннего распорядка, положений и требований должностной инст</w:t>
        <w:softHyphen/>
        <w:t>рукции, поддерживать  уровень квалификации, достаточ</w:t>
        <w:softHyphen/>
        <w:t>ный для выполнения возложенных должностных обязанно</w:t>
        <w:softHyphen/>
        <w:t>стей.</w:t>
      </w:r>
    </w:p>
    <w:p>
      <w:pPr>
        <w:pStyle w:val="Normal"/>
        <w:rPr/>
      </w:pPr>
      <w:r>
        <w:rPr>
          <w:b/>
          <w:sz w:val="24"/>
          <w:szCs w:val="24"/>
        </w:rPr>
        <w:t>1 .15. Ответственный по обеспечению безопасности  организует:</w:t>
      </w:r>
    </w:p>
    <w:p>
      <w:pPr>
        <w:pStyle w:val="Normal"/>
        <w:rPr/>
      </w:pPr>
      <w:r>
        <w:rPr>
          <w:sz w:val="24"/>
          <w:szCs w:val="24"/>
        </w:rPr>
        <w:t>- работу в образовательном учреждении по обеспе</w:t>
        <w:softHyphen/>
        <w:t>чению безопасности, антитеррористической защищеннос</w:t>
        <w:softHyphen/>
        <w:t>ти всех категорий сотрудников и обучающихся, по выполнению задач гражданской обороны, тре</w:t>
        <w:softHyphen/>
        <w:t>бований по обеспечению правопорядка и поддержанию  общественной дисциплины;</w:t>
      </w:r>
    </w:p>
    <w:p>
      <w:pPr>
        <w:pStyle w:val="Normal"/>
        <w:rPr/>
      </w:pPr>
      <w:r>
        <w:rPr>
          <w:sz w:val="24"/>
          <w:szCs w:val="24"/>
        </w:rPr>
        <w:t>- воспитательную и разъяснительную работу по воп</w:t>
        <w:softHyphen/>
        <w:t>росам выполнения требований общественной и личной бе</w:t>
        <w:softHyphen/>
        <w:t>зопасности, проявления бдительности ко всем фактам и проявлениям, создающим опасность жизни, здоровью со</w:t>
        <w:softHyphen/>
        <w:t>трудников и обучающихся во время на</w:t>
        <w:softHyphen/>
        <w:t>хождения их в образовательном учреждении, недопуще</w:t>
        <w:softHyphen/>
        <w:t>нию проявлений экстремизма и антиобщественного пове</w:t>
        <w:softHyphen/>
        <w:t>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у по планированию и проведению мероприятий (занятий, тренировок) с преподавательским составом, обу</w:t>
        <w:softHyphen/>
        <w:t>чающимися  по действиям в случаях воз</w:t>
        <w:softHyphen/>
        <w:t>никновения чрезвычайных ситуаций (ГО)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 по обеспечению безопасности 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 16 . Требовать от всех должностных лиц и обучаю</w:t>
        <w:softHyphen/>
        <w:t>щихся  в учреждении точного и неукосни</w:t>
        <w:softHyphen/>
        <w:t>тельного выполнения положений руководящих документов по обеспечению безопасности в образовательном учреж</w:t>
        <w:softHyphen/>
        <w:t>дении, по предупреждению и недопущению террористи</w:t>
        <w:softHyphen/>
        <w:t>ческих актов, поддержанию общественного порядка, ус</w:t>
        <w:softHyphen/>
        <w:t>тановленных правил и дисциплины.</w:t>
      </w:r>
    </w:p>
    <w:p>
      <w:pPr>
        <w:pStyle w:val="Normal"/>
        <w:rPr/>
      </w:pPr>
      <w:r>
        <w:rPr>
          <w:sz w:val="24"/>
          <w:szCs w:val="24"/>
        </w:rPr>
        <w:t>1.17. Проводить проверки состояния внутриобъектового режима и выполнения установленного распорядка. В пре</w:t>
        <w:softHyphen/>
        <w:t>делах своих полномочий принимать решения по вопросам организации и проведения мероприятий по обеспечению безопасности, антитеррористической защищенности, ГО, согласуя их с руководителем учреждения.</w:t>
      </w:r>
    </w:p>
    <w:p>
      <w:pPr>
        <w:pStyle w:val="Normal"/>
        <w:rPr/>
      </w:pPr>
      <w:r>
        <w:rPr>
          <w:sz w:val="24"/>
          <w:szCs w:val="24"/>
        </w:rPr>
        <w:t>1.18. Вносить предложения по совершенствованию де</w:t>
        <w:softHyphen/>
        <w:t>ятельности образовательного учреждения по обеспечению общественной и личной безопасности обучающихся и пер</w:t>
        <w:softHyphen/>
        <w:t>сонала, правильной эксплуатации оборудования и имуще</w:t>
        <w:softHyphen/>
        <w:t>ства, развитию и совершенствованию материально-техни</w:t>
        <w:softHyphen/>
        <w:t>ческой базы.</w:t>
      </w:r>
    </w:p>
    <w:p>
      <w:pPr>
        <w:pStyle w:val="Normal"/>
        <w:rPr/>
      </w:pPr>
      <w:r>
        <w:rPr>
          <w:sz w:val="24"/>
          <w:szCs w:val="24"/>
        </w:rPr>
        <w:t>1.19. Вносить дополнения в инструкции по мерам бе</w:t>
        <w:softHyphen/>
        <w:t>зопасности, использованию оборудования, помещений в пределах определенной ему компетенции.</w:t>
      </w:r>
    </w:p>
    <w:p>
      <w:pPr>
        <w:pStyle w:val="Normal"/>
        <w:rPr/>
      </w:pPr>
      <w:r>
        <w:rPr>
          <w:sz w:val="24"/>
          <w:szCs w:val="24"/>
        </w:rPr>
        <w:t>1.20. Отдавать распоряжения сотрудникам учрежде</w:t>
        <w:softHyphen/>
        <w:t>ния и обучающимся по вопросам обеспе</w:t>
        <w:softHyphen/>
        <w:t>чения безопасности, выполнению требований по обеспе</w:t>
        <w:softHyphen/>
        <w:t>чению правопорядка, установленных правил техники бе</w:t>
        <w:softHyphen/>
        <w:t>зопасности.</w:t>
      </w:r>
    </w:p>
    <w:p>
      <w:pPr>
        <w:pStyle w:val="Normal"/>
        <w:rPr/>
      </w:pPr>
      <w:r>
        <w:rPr>
          <w:sz w:val="24"/>
          <w:szCs w:val="24"/>
        </w:rPr>
        <w:t>1.21. Принимать неотложные меры для выявления, пре</w:t>
        <w:softHyphen/>
        <w:t>дупреждения и пресечения всех предпосылок, создающих опасность жизни, здоровью обучающихся  и сотрудников учреждения, защите от терроризма и других опасных про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валификационные требован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Для выполнения должности ответственного по обеспечению безопасности  образовательного учреждения по вопросам безопас</w:t>
        <w:softHyphen/>
        <w:t>ности, противодействия терроризму и экстремизму необ</w:t>
        <w:softHyphen/>
        <w:t>ходимо иметь:</w:t>
      </w:r>
    </w:p>
    <w:p>
      <w:pPr>
        <w:pStyle w:val="Normal"/>
        <w:rPr/>
      </w:pPr>
      <w:r>
        <w:rPr>
          <w:sz w:val="24"/>
          <w:szCs w:val="24"/>
        </w:rPr>
        <w:t>а) по уровню профессионального образования: высшее и средне-специальное профессиональное образование   либо военное, юри</w:t>
        <w:softHyphen/>
        <w:t>дическое, историческое, политологическое, философское или образование, считающееся равноцен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стажу и опыту работы по специа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ж работы по специальности не менее трех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уровню знаний законод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е Конституции РФ, федерального законодатель</w:t>
        <w:softHyphen/>
        <w:t>ства и нормативно-правовых актов, регламенти</w:t>
        <w:softHyphen/>
        <w:t>рующих вопросы безопасности, противодействия терро</w:t>
        <w:softHyphen/>
        <w:t>ризму и экстремизму, гражданской обор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уровню компьютерной грамо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 вычислительной техникой на уровне персо</w:t>
        <w:softHyphen/>
        <w:t>нального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.  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1. Ответственный по обеспечению безопасности  образовательного уч</w:t>
        <w:softHyphen/>
        <w:t>реждения по вопросам безопасности, противодействия тер</w:t>
        <w:softHyphen/>
        <w:t>роризму и экстремизму назначается и освобождается руководителем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2. Непосредственным руководителем, отдающим распоряжения и указания для ответственного по обеспечению безопасности  образовательного учреждения по вопросам безопаснос</w:t>
        <w:softHyphen/>
        <w:t>ти, противодействия терроризму и экстремизму, является руководитель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3. За неисполнение или ненадлежащее исполнение должностных обязанностей ответственный по обеспечению безопасности  об</w:t>
        <w:softHyphen/>
        <w:t>разовательного учреждения по вопросам безопасности, противодействия терроризму и экстремизму привлекает</w:t>
        <w:softHyphen/>
        <w:t>ся к дисциплинарной ответственности в порядке, опреде</w:t>
        <w:softHyphen/>
        <w:t>ленном Трудовым кодекс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содержанием инструкции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8:00Z</dcterms:created>
  <dc:creator>Александр</dc:creator>
  <dc:description/>
  <cp:keywords/>
  <dc:language>en-US</dc:language>
  <cp:lastModifiedBy>User</cp:lastModifiedBy>
  <cp:lastPrinted>2005-10-21T14:32:00Z</cp:lastPrinted>
  <dcterms:modified xsi:type="dcterms:W3CDTF">2016-11-17T07:23:00Z</dcterms:modified>
  <cp:revision>10</cp:revision>
  <dc:subject/>
  <dc:title>Х</dc:title>
</cp:coreProperties>
</file>