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66560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52" t="7867" r="32724" b="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1 класса устанавливаются дополнительные недельные каникулы с 15.02.2021 г. по 21.02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класс – 1 четв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3 урока по 35 минут 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 четв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4 урока по 35 минут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 четв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4 урока по 45минут,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 четвер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4 урока по 45 минут</w:t>
      </w:r>
    </w:p>
    <w:p>
      <w:pPr>
        <w:pStyle w:val="Normal"/>
        <w:spacing w:lineRule="auto" w:line="240" w:before="28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намическая пауза 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урока – 40 минут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-11 кл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– 1-4 четверть - 4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одолжительность перемен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перемена –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еремена –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еремена – 4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еремена –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асписание звонков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клас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1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2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 08.15 -8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 09.05- 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 10.20 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 11.10-11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 4 четвер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 08.15 -8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 09.10- 0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30 - 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 10.30 –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 11.25 – 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 08.30 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урок 09.3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урок 10.30-1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к 11.3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рок 12.3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урок 13.30 – 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урок 14.2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2.Проведение государственной итоговой  аттестации в 9,11 клас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оведения государственной итоговой  аттестации обучающихся устанавливается: Министерством образования и науки Российской федерации, федеральной службой по надзору в сфере образования и науки ( Рособрнад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22:00Z</dcterms:created>
  <dc:creator>user777</dc:creator>
  <dc:description/>
  <cp:keywords/>
  <dc:language>en-US</dc:language>
  <cp:lastModifiedBy>Владимир</cp:lastModifiedBy>
  <cp:lastPrinted>2020-08-27T14:42:00Z</cp:lastPrinted>
  <dcterms:modified xsi:type="dcterms:W3CDTF">2020-08-27T11:09:00Z</dcterms:modified>
  <cp:revision>41</cp:revision>
  <dc:subject/>
  <dc:title/>
</cp:coreProperties>
</file>